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COMUNE DI MONTASOLA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ETERMINA DIRIGENZIAL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680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2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3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/20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b/>
                <w:szCs w:val="28"/>
              </w:rPr>
              <w:t xml:space="preserve">Nomina componenti commissione concorso art. 110 L. 267/2000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ISTO il D.Lgs. 30/03/2001, n. 165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ISTO il vigente regolamento di contabili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isto il D. Lgs. 267/2000;</w:t>
      </w:r>
    </w:p>
    <w:p>
      <w:pPr>
        <w:pStyle w:val="Normal"/>
        <w:ind w:lef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" w:hanging="28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" w:hanging="283"/>
        <w:jc w:val="center"/>
        <w:rPr>
          <w:b/>
          <w:b/>
          <w:sz w:val="32"/>
        </w:rPr>
      </w:pPr>
      <w:r>
        <w:rPr>
          <w:b/>
          <w:sz w:val="32"/>
        </w:rPr>
        <w:t xml:space="preserve">IL SOTTOSCRITTO DIRIGENTE </w:t>
      </w:r>
    </w:p>
    <w:p>
      <w:pPr>
        <w:pStyle w:val="Normal"/>
        <w:ind w:left="283" w:hanging="28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o e preso atto che in data 26/09/2019 veniva indetta la selezione pubblica per l’assunzione ai sensi dell’art. 110 comma 1 del D. Leg. 267/2000 del Responsabile del Settore Economico Finanziario e Tributi, mediante stipula di contratto a tempo determinato per 18 ore settimanali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Che nel termine previsto dall’avviso come innanzi generalizzato pervenivano n. 6  istanze di partecipazion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itenuto procedere alla nomina della commissione di concorso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sto il Piano delle azioni positive 2019/20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TUEL approvato con D. Lgs. n. 267 del 18-08-2000 e s.m. e 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Bilancio di Previs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Comunale di cont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o Statuto dell’Ente;</w:t>
      </w:r>
    </w:p>
    <w:p>
      <w:pPr>
        <w:pStyle w:val="Normal"/>
        <w:ind w:right="3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E T E R M I N A</w:t>
      </w:r>
    </w:p>
    <w:p>
      <w:pPr>
        <w:pStyle w:val="Normal"/>
        <w:ind w:right="32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overflowPunct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 xml:space="preserve">Di nominare quali componenti della commissione di concorso i Sigg.ri: Dott.ssa Gentilina Cherubini– responsabile del servizio finanziario e Vice Segretario Comune di Montasola (presidente), Sig.ra Pierina  Marcellini – Responsabile del Servizio Finanziario del Comune di Cottanello (membro) Dott.  Roberto Bufaloni responsabile dell’ ufficio finanziario del comune di Configni (membro). </w:t>
      </w:r>
    </w:p>
    <w:p>
      <w:pPr>
        <w:pStyle w:val="TextBody"/>
        <w:overflowPunct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overflowPunct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overflowPunct w:val="true"/>
        <w:spacing w:before="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Cs w:val="28"/>
        </w:rPr>
        <w:t>Di stabilire  fino a Euro 50,00 cadauno la quota relativa al rimborso delle spese di viaggio;</w:t>
      </w:r>
    </w:p>
    <w:p>
      <w:pPr>
        <w:pStyle w:val="TextBody"/>
        <w:tabs>
          <w:tab w:val="clear" w:pos="708"/>
          <w:tab w:val="left" w:pos="6000" w:leader="none"/>
        </w:tabs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0" w:leader="none"/>
        </w:tabs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GOLARITA’ </w:t>
      </w:r>
      <w:r>
        <w:rPr>
          <w:rFonts w:eastAsia="Arial Unicode MS"/>
          <w:b/>
          <w:bCs/>
          <w:i/>
          <w:iCs/>
          <w:sz w:val="22"/>
          <w:szCs w:val="22"/>
        </w:rPr>
        <w:t>TECNIC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rt. 147 bis, D.Lgs. 267/2000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t.ssa Filma Di Troli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Visto il procedimento che precede, la sottoscritta dott.ssa Filma Di Trolio in qualità di dirigente dell'ufficio Personale  a norma dell’art. 147 bis del D.Lgs. n. 267/2000, introdotto con D.L. n. 174/2012, appone parere favorevole in ordine alla REGOLARITA' TECNICA attestante la regolarità e la correttezza dell’azione amministrativa dell’atto in oggett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TASOLA , 12 OTTOBRE 201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Unicode" w:hAnsi="ArialUnicode" w:cs="ArialUnicode"/>
          <w:i/>
          <w:i/>
          <w:iCs/>
          <w:sz w:val="22"/>
          <w:szCs w:val="22"/>
        </w:rPr>
      </w:pPr>
      <w:r>
        <w:rPr>
          <w:rFonts w:cs="ArialUnicode" w:ascii="ArialUnicode" w:hAnsi="ArialUnicod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Unicode" w:hAnsi="ArialUnicode" w:cs="ArialUnicode"/>
          <w:i/>
          <w:i/>
          <w:iCs/>
          <w:sz w:val="16"/>
        </w:rPr>
      </w:pPr>
      <w:r>
        <w:rPr>
          <w:rFonts w:cs="ArialUnicode" w:ascii="ArialUnicode" w:hAnsi="ArialUnicode"/>
          <w:i/>
          <w:iCs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UBBLICAZIONE ALL'ALBO PRETOR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Messo Comunale dichiara di aver oggi_14.10.2019_pubblicato copia del presente verbale all'albo pretorio  ove rimarrà esposta per 15 gg. consecutivi e cioè fino al 29.10.2019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ESS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___________Registro di Pubbl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TESTATO DI PUBBLICAZIO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io sottoscritto Responsabile del Servizio su conforme dichiarazione  del messo che copia del presente verbale viene pubblicata in data 14.10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'Albo Pretorio ove rimarrà per 15 gg. consecutivi.</w:t>
      </w:r>
    </w:p>
    <w:p>
      <w:pPr>
        <w:pStyle w:val="Normal"/>
        <w:jc w:val="both"/>
        <w:rPr/>
      </w:pPr>
      <w:r>
        <w:rPr>
          <w:sz w:val="24"/>
          <w:szCs w:val="24"/>
        </w:rPr>
        <w:t>Addì_14.10.2019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 Filma Di Tro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727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Arial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sz w:val="16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exact" w:line="200"/>
      <w:jc w:val="both"/>
      <w:textAlignment w:val="auto"/>
    </w:pPr>
    <w:rPr>
      <w:rFonts w:ascii="Book Antiqua" w:hAnsi="Book Antiqua" w:cs="Book Antiqua"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" w:hAnsi="MS Sans Serif" w:cs="MS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06:00Z</dcterms:created>
  <dc:creator>COMUNE DI ROCCANTICA</dc:creator>
  <dc:description/>
  <dc:language>en-US</dc:language>
  <cp:lastModifiedBy>CONS MEDIA SABINA</cp:lastModifiedBy>
  <cp:lastPrinted>2019-08-14T08:54:00Z</cp:lastPrinted>
  <dcterms:modified xsi:type="dcterms:W3CDTF">2019-10-13T23:06:00Z</dcterms:modified>
  <cp:revision>2</cp:revision>
  <dc:subject/>
  <dc:title>COMUNE DI ROCCANTICA</dc:title>
</cp:coreProperties>
</file>